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57150</wp:posOffset>
                </wp:positionH>
                <wp:positionV relativeFrom="margin">
                  <wp:posOffset>149860</wp:posOffset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5pt;margin-top:11.8pt;width:461.95pt;height:713.95pt;mso-wrap-style:none;v-text-anchor:middle;mso-position-horizontal-relative:margin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нформационная карта участника муниципального этапа</w:t>
                              <w:br/>
                              <w:t>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Информационная карта участника муниципального этапа</w:t>
                        <w:br/>
                        <w:t>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7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Федь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Евгений Владими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Федь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Евгений Вла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0645</wp:posOffset>
                </wp:positionH>
                <wp:positionV relativeFrom="margin">
                  <wp:posOffset>4749165</wp:posOffset>
                </wp:positionV>
                <wp:extent cx="5605145" cy="1024890"/>
                <wp:effectExtent l="32385" t="31750" r="31750" b="323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евиз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«Шагай в ногу со временем, вперед не беги, но и не отставай, а всегда держись золотой середины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5pt;margin-top:373.95pt;width:441.3pt;height:80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евиз: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«Шагай в ногу со временем, вперед не беги, но и не отставай, а всегда держись золотой середины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рмаков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Ермак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66875" cy="18770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нформационная карта участника муниципального этапа Всероссийского конкурса «Учитель года -2017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Федь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Евгений  Владимир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( Ермаковский район, с. Верхнеусинское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ерхнеусинское, Ермаков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5 февраля 1989 год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ончегорск Мурманской области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fedko_e_v.a2b2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Верхнеусинская средняя общеобразовательная школа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«А» класс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I </w:t>
            </w:r>
            <w:r>
              <w:rPr>
                <w:sz w:val="27"/>
                <w:szCs w:val="27"/>
              </w:rPr>
              <w:t xml:space="preserve">категория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+mn-ea"/>
                <w:color w:val="000000"/>
                <w:kern w:val="2"/>
                <w:sz w:val="27"/>
                <w:szCs w:val="27"/>
              </w:rPr>
              <w:t xml:space="preserve">2012 г.  Победитель конкурса – фестиваля художественного творчества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7"/>
                <w:szCs w:val="27"/>
              </w:rPr>
              <w:t xml:space="preserve">«Россия! Ты была и будешь…»  участие на районном этапе, результат - диплом </w:t>
            </w:r>
            <w:r>
              <w:rPr>
                <w:rFonts w:eastAsia="+mn-ea"/>
                <w:bCs/>
                <w:color w:val="000000"/>
                <w:kern w:val="2"/>
                <w:sz w:val="27"/>
                <w:szCs w:val="27"/>
                <w:lang w:val="en-US"/>
              </w:rPr>
              <w:t>II</w:t>
            </w:r>
            <w:r>
              <w:rPr>
                <w:rFonts w:eastAsia="+mn-ea"/>
                <w:bCs/>
                <w:color w:val="000000"/>
                <w:kern w:val="2"/>
                <w:sz w:val="27"/>
                <w:szCs w:val="27"/>
              </w:rPr>
              <w:t xml:space="preserve"> степени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eastAsia="+mn-ea"/>
                <w:color w:val="000000"/>
                <w:kern w:val="2"/>
                <w:sz w:val="27"/>
                <w:szCs w:val="27"/>
              </w:rPr>
            </w:pPr>
            <w:r>
              <w:rPr>
                <w:rFonts w:eastAsia="+mn-ea"/>
                <w:color w:val="000000"/>
                <w:kern w:val="2"/>
                <w:sz w:val="27"/>
                <w:szCs w:val="27"/>
              </w:rPr>
              <w:t>2014 г. грамота за качественную подготовку учащихся к военным сборам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eastAsia="+mn-ea"/>
                <w:color w:val="000000"/>
                <w:kern w:val="2"/>
                <w:sz w:val="27"/>
                <w:szCs w:val="27"/>
              </w:rPr>
            </w:pPr>
            <w:r>
              <w:rPr>
                <w:rFonts w:eastAsia="+mn-ea"/>
                <w:color w:val="000000"/>
                <w:kern w:val="2"/>
                <w:sz w:val="27"/>
                <w:szCs w:val="27"/>
              </w:rPr>
              <w:t xml:space="preserve">2015 г. Благодарность за участие в конкурсе Патриотической песни «С Россией в сердце» </w:t>
            </w:r>
            <w:r>
              <w:rPr>
                <w:sz w:val="27"/>
                <w:szCs w:val="27"/>
              </w:rPr>
              <w:t xml:space="preserve">2015 г.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место за успешное выступление в конкурсе Патриотической песни «С Россией в сердце»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7"/>
                <w:szCs w:val="27"/>
              </w:rPr>
              <w:t xml:space="preserve">2015 г. Диплом лауреата 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степени районного смотра-конкурса народного творчества «ШИРЕ КРУГ» в номинации «солист-вокалист».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7"/>
                <w:szCs w:val="27"/>
              </w:rPr>
              <w:t xml:space="preserve">2015 г.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место в конкурсе Патриотической песни «С Россией в сердце»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7"/>
                <w:szCs w:val="27"/>
              </w:rPr>
              <w:t xml:space="preserve">2015 г.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место по гиревому спорту,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место по стрельбе,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место по армреслингу в соревнованиях посвященных 200летию образованию Усинского поселения.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 победитель районного конкурса-фестиваля художественного творчества образовательных учреждений района «Детство там, где царит добро»  в номинации «Вокал»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 грамота за добросовестный и творческий труд от администрации «МБОУ Верхнеусинская СОШ»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sz w:val="27"/>
                <w:szCs w:val="27"/>
              </w:rPr>
              <w:t>2016 г. грамота за активную и творческую деятельность в летнем оздоровительном лагере «Мигнинский пруд»</w:t>
            </w:r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жной список (места и сроки работы за последние 10 лет)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ДОУ «Верхнеусинский детский сад» инструктор по физической культуре.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усинский педагогический колледж им. А.С. Пушкина – 2009 год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физической культуры с дополнительной подготовкой «Инструктор по физической культуре в дошкольном образовательном учреждении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 «проектирование и организация образовательного процесса в условиях реализации ФГОС ООО: практико-ориентированный контекст» 108 акад. Час.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г. «Организация инклюзивного обучения детей с ОВЗ по адаптированным основным общеобразовательным программам»72 акад. часа.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014 года являюсь депутатом Верхнеусинского сельского совета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2.2015 являюсь членом партии «ЕДИНАЯ РОССИЯ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ШМО учителей физической культур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едько Марина Александровна, учитель-дефектолог МБОУ «Верхнеусинская СОШ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нжелика – 4 год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аисия – 2 года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игра на гитаре, зимняя рыбалка, компьютерные игры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ейбол, армреслинг, тяжёлая атлетика, туризм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кал.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842 Красноярский край, Ермаковский район, с. Верхнеусинское, пл. Щетинкина 2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842 Красноярский край, Ермаковский район, с. Верхнеусинское, пер. Гоголя, 6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91383654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23-217-8287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391-3836534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hyperlink r:id="rId6">
              <w:r>
                <w:rPr>
                  <w:rStyle w:val="InternetLink"/>
                  <w:sz w:val="27"/>
                  <w:szCs w:val="27"/>
                  <w:lang w:val="en-US"/>
                </w:rPr>
                <w:t>usinsk80@mail.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hyperlink r:id="rId7">
              <w:r>
                <w:rPr>
                  <w:rStyle w:val="InternetLink"/>
                  <w:sz w:val="27"/>
                  <w:szCs w:val="27"/>
                  <w:lang w:val="en-US"/>
                </w:rPr>
                <w:t>Fedko-89klik@mail.ru</w:t>
              </w:r>
            </w:hyperlink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ed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vusinsk.ermuo.ru</w:t>
              </w:r>
            </w:hyperlink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8 714838 ТП УФМС Росси по Красноярскому краю в Ермаковском районе 26.03.2009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203212619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-543-515 43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/отделе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 перёд не беги и не отставай, а держись золотой середины».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не нравится работать с детьми, смотреть на то, как они развиваются, помогать им в трудной ситуации. 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м, стойкость, выдержка, стрессоустойчивость, дальновидность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загружаются на сайт кон</w:t>
              <w:softHyphen/>
              <w:t>курса в формате *.jpg с разрешением 300 точек на дюйм без уменьшения ис</w:t>
              <w:softHyphen/>
              <w:t>ходного размер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fedko_e_v.a2b2.ru/" TargetMode="External"/><Relationship Id="rId6" Type="http://schemas.openxmlformats.org/officeDocument/2006/relationships/hyperlink" Target="mailto:usinsk80@mail.ru" TargetMode="External"/><Relationship Id="rId7" Type="http://schemas.openxmlformats.org/officeDocument/2006/relationships/hyperlink" Target="mailto:Fedko-89klik@mail.ru" TargetMode="External"/><Relationship Id="rId8" Type="http://schemas.openxmlformats.org/officeDocument/2006/relationships/hyperlink" Target="http://fedko_e_v.a2b2.ru/" TargetMode="External"/><Relationship Id="rId9" Type="http://schemas.openxmlformats.org/officeDocument/2006/relationships/hyperlink" Target="http://vusinsk.ermu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27:00Z</dcterms:created>
  <dc:creator>Gonchar</dc:creator>
  <dc:description/>
  <cp:keywords/>
  <dc:language>en-US</dc:language>
  <cp:lastModifiedBy>Пользователь</cp:lastModifiedBy>
  <cp:lastPrinted>2017-01-21T01:18:00Z</cp:lastPrinted>
  <dcterms:modified xsi:type="dcterms:W3CDTF">2017-01-24T19:44:00Z</dcterms:modified>
  <cp:revision>18</cp:revision>
  <dc:subject/>
  <dc:title>Проект</dc:title>
</cp:coreProperties>
</file>